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001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4314-8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</w:t>
        <w:tab/>
        <w:t xml:space="preserve"> 19 сентяб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ушакимовой Куралай Ольжабаевны, </w:t>
      </w:r>
      <w:r>
        <w:rPr>
          <w:rStyle w:val="CatPassportDatagrp22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ушакимова К.О., ранее проживающая по адресу: </w:t>
      </w:r>
      <w:r>
        <w:rPr>
          <w:rStyle w:val="CatUser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установленный законом срок до 00:01 06.05.2025 года штраф в размере 2000  рублей, назначенный постановлением 2/12 от 29.01.2025 года, вступившим в законную силу 04.03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Аушакимова К.О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Аушакимову К.О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26-АК от 02.06.2025; копией постановления по делу об административном правонарушении № 2/12 от 29.01.2025 года, вступившим в законную силу 04.03.2025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ушакимовой К.О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2/12 от 29.01.2025 года, вступило в законную силу 04.03.2025 следовательно, штраф должен был быть уплачен до 06.05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Аушакимовой К.О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Аушакимовой К.О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ушакимовой К.О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ушакимову Куралай Ольжаба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0012520181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001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